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WYCIECZEK PRZEDSZKOLNYCH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OWIĄZUJĄCY W PUBLICZNYM PRZEDSZKOLU NR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 ZDUŃSKIEJ  WOL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stawa prawn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CIECZKI  KRAJOW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stawa o systemie oświaty z dnia 7 września 1991 r.,  art. 22, ust. 2, pkt 12 (Dz. U. z 2016 r. </w:t>
        <w:br/>
        <w:t xml:space="preserve">poz. 1943 z późn. zm.), 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i/>
          <w:sz w:val="22"/>
        </w:rPr>
        <w:t xml:space="preserve">Rozporządzenie Ministra Edukacji Narodowej z dnia 25 maja 2018 r. w sprawie warunków i sposobu organizowania przez publiczne przedszkola, szkoły i placówki krajoznawstwa i turystyki (Dz. U. z 2018 r. poz. 1055)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Rozporządzenie</w:t>
      </w:r>
      <w:r>
        <w:rPr>
          <w:rStyle w:val="St"/>
          <w:b/>
          <w:i/>
          <w:sz w:val="22"/>
          <w:szCs w:val="22"/>
        </w:rPr>
        <w:t xml:space="preserve"> Ministra Edukacji Narodowej i Sportu z dnia 31 grudnia 2002 r. w sprawie ... i higieny w publicznych i niepublicznych </w:t>
      </w:r>
      <w:r>
        <w:rPr>
          <w:rStyle w:val="Emphasis"/>
          <w:b/>
          <w:sz w:val="22"/>
          <w:szCs w:val="22"/>
        </w:rPr>
        <w:t>szkołach i placówkach (</w:t>
      </w:r>
      <w:r>
        <w:rPr>
          <w:b/>
          <w:i/>
          <w:sz w:val="22"/>
          <w:szCs w:val="22"/>
        </w:rPr>
        <w:t>Dz. U. z 2003 r. Nr 6, poz. 69 z późn. zm.)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sz w:val="22"/>
          <w:szCs w:val="22"/>
        </w:rPr>
        <w:t>Wycieczki na terenie kraju muszą być organizowane zgodnie</w:t>
      </w:r>
      <w:r>
        <w:rPr/>
        <w:t xml:space="preserve"> z przepisami zawartymi </w:t>
        <w:br/>
        <w:t xml:space="preserve">w w/w rozporządzeniach oraz zgodnie z opracowanym i uchwalonym przez Radę Pedagogiczną </w:t>
      </w:r>
      <w:r>
        <w:rPr>
          <w:b/>
        </w:rPr>
        <w:t>regulaminem wycieczek</w:t>
      </w:r>
      <w:r>
        <w:rPr/>
        <w:t xml:space="preserve"> obowiązującym Przedszkole .</w:t>
      </w:r>
    </w:p>
    <w:p>
      <w:pPr>
        <w:pStyle w:val="Normal"/>
        <w:ind w:left="360" w:right="0" w:firstLine="348"/>
        <w:jc w:val="both"/>
        <w:rPr>
          <w:b/>
          <w:b/>
          <w:i/>
          <w:i/>
          <w:sz w:val="22"/>
        </w:rPr>
      </w:pPr>
      <w:r>
        <w:rPr>
          <w:b/>
        </w:rPr>
        <w:t>Wycieczki krajowe nie muszą być zgłaszane do Kuratorium Oświaty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POCZYNEK DZIECI I MŁODZIEŻ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Rozporządzenie Ministra Edukacji Narodowej z dnia 30 marca 2016 r. w sprawie wypoczynku dzieci i młodzieży (Dz.U. z 2016r., poz. 452)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Zgodę na zorganizowanie wypoczynku podejmuje dyrektor przedszkola po  </w:t>
      </w:r>
    </w:p>
    <w:p>
      <w:pPr>
        <w:pStyle w:val="Normal"/>
        <w:rPr>
          <w:b/>
          <w:b/>
          <w:color w:val="181717"/>
          <w:sz w:val="22"/>
          <w:szCs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zawiadomieniu kuratora oświaty. </w:t>
      </w:r>
      <w:r>
        <w:rPr>
          <w:b/>
          <w:color w:val="181717"/>
          <w:sz w:val="22"/>
          <w:szCs w:val="22"/>
        </w:rPr>
        <w:t xml:space="preserve">Dyrektor szkoły lub placówki zawiadamia organ  </w:t>
      </w:r>
    </w:p>
    <w:p>
      <w:pPr>
        <w:pStyle w:val="Normal"/>
        <w:rPr>
          <w:b/>
          <w:b/>
          <w:color w:val="181717"/>
          <w:sz w:val="22"/>
          <w:szCs w:val="22"/>
        </w:rPr>
      </w:pPr>
      <w:r>
        <w:rPr>
          <w:b/>
          <w:color w:val="181717"/>
          <w:sz w:val="22"/>
          <w:szCs w:val="22"/>
        </w:rPr>
        <w:t xml:space="preserve">             </w:t>
      </w:r>
      <w:r>
        <w:rPr>
          <w:b/>
          <w:color w:val="181717"/>
          <w:sz w:val="22"/>
          <w:szCs w:val="22"/>
        </w:rPr>
        <w:t xml:space="preserve">prowadzący oraz organ sprawujący nadzór pedagogiczny o zamiarze zorganizowania  </w:t>
      </w:r>
    </w:p>
    <w:p>
      <w:pPr>
        <w:pStyle w:val="Normal"/>
        <w:rPr>
          <w:b/>
          <w:b/>
          <w:sz w:val="22"/>
        </w:rPr>
      </w:pPr>
      <w:r>
        <w:rPr>
          <w:b/>
          <w:color w:val="181717"/>
          <w:sz w:val="22"/>
          <w:szCs w:val="22"/>
        </w:rPr>
        <w:t xml:space="preserve">             </w:t>
      </w:r>
      <w:r>
        <w:rPr>
          <w:b/>
          <w:color w:val="181717"/>
          <w:sz w:val="22"/>
          <w:szCs w:val="22"/>
        </w:rPr>
        <w:t>wypoczyn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sady ogól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Wycieczki i inne formy turystyki są integralną formą działalności wychowawczej przedszkola. 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Organizowanie przez przedszkole krajoznawstwa i turystyki ma na celu: 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poznawanie kraju, jego środowiska przyrodniczego, tradycji, zabytków kultury i historii, 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poznawanie kultury i języka innych państw, 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poszerzanie wiedzy z różnych dziedzin życia społecznego, gospodarczego i kulturalnego, 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wspomaganie rodziny i szkoły w procesie wychowania, 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upowszechnianie wśród uczniów zasad ochrony środowiska naturalnego oraz umiejętności korzystania z zasobów przyrody, wiedzy o składnikach i funkcjonowaniu rodzimego środowiska przyrodniczego, a także umiejętności korzystania z zasobów przyrody,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poprawę stanu zdrowia uczniów pochodzących z terenów zagrożonych ekologicznie,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upowszechnianie zdrowego stylu życia i aktywności fizycznej oraz podnoszenie sprawności fizycznej,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przeciwdziałanie zachowaniom ryzykownym, w szczególności w ramach profilaktyki uniwersalnej, </w:t>
      </w:r>
    </w:p>
    <w:p>
      <w:pPr>
        <w:pStyle w:val="Normal"/>
        <w:keepLines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poznawanie zasad bezpiecznego zachowania się w różnych sytuacjach. 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rajoznawstwo i turystyka może być organizowana w trakcie roku szkolnego, w szczególności w ramach odpowiednio zajęć dydaktyczno-wychowawczych lub opiekuńczych.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Organizację i program wycieczek oraz imprez dostosowuje się do wieku, zainteresowań i potrzeb uczniów, ich stanu zdrowia, sprawności fizycznej, stopnia przygotowania i umiejętności specjalistycznych. </w:t>
      </w:r>
    </w:p>
    <w:p>
      <w:pPr>
        <w:pStyle w:val="Normal"/>
        <w:keepLines/>
        <w:widowControl w:val="false"/>
        <w:numPr>
          <w:ilvl w:val="0"/>
          <w:numId w:val="0"/>
        </w:numPr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dzaje wyciecz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ind w:left="720" w:right="0" w:hanging="360"/>
        <w:jc w:val="both"/>
        <w:rPr>
          <w:sz w:val="22"/>
        </w:rPr>
      </w:pPr>
      <w:r>
        <w:rPr>
          <w:sz w:val="22"/>
        </w:rPr>
        <w:t xml:space="preserve">Organizowanie krajoznawstwa i turystyki odbywa się w następujących formach: 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wycieczki przedmiotowe - inicjowane i realizowane przez nauczycieli w celu uzupełnienia programu wychowania przedszkolnego,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wycieczki krajoznawczo – turystyczne o charakterze interdyscyplinarnym, w których udział nie wymaga od uczestników przygotowania kondycyjnego i umiejętności posługiwania się specjalistycznym sprzętem, organizowanych w celu nabywania wiedzy o otaczającym środowisku i umiejętności zastosowania tej wiedzy w praktyce,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l wycieczek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rganizacja  i  program  wycieczki  powinny  być  dostosowane  do  wieku,  zainteresowań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i potrzeb dzieci, ich stanu zdrowia, kondycji, sprawności fizycznej, stopnia przygotowania </w:t>
        <w:br/>
        <w:t>i  umiejętności. Obowiązkiem  organizatora  jest  sprawdzenie  stanu  zdrowia i umiejętności dzieci wymaganych podczas wycieczk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la dzieci  starszych  powinny  być  organizowane  przede  wszystkim  wycieczki przedmiotowe,  krajoznawcze  - turystyczne  na  terenie  macierzystego  województwa, regionu geograficzno - turystycznego i kraj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 wycieczkach  turystyczno  - krajoznawczych  nie  mogą  brać  udziału  dzieci, w stosunku do których istnieją przeciwwskazania lekarski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0" w:right="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owiązki kierownika wycieczki i opiekunów</w:t>
      </w:r>
    </w:p>
    <w:p>
      <w:pPr>
        <w:pStyle w:val="Normal"/>
        <w:ind w:left="72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ycieczka  musi  być  należycie  przygotowana  pod  względem  programowym </w:t>
        <w:br/>
        <w:t>i organizacyjnym, a także omówiona ze wszystkimi uczestnikami w zakresie: celu wycieczki, trasy,  zwiedzanych  obiektów,  harmonogramu  i  regulaminu  zachowania  dzieci  podczas wycieczki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rganizator wycieczki zobowiązany jest do zapewnienia właściwej opieki i bezpieczeństwa jej uczestnikom. Osobami odpowiedzialnymi  za  bezpieczeństwo dzieci  podczas wycieczek jest  kierownik wycieczki oraz opiekunowie grupy. Opieka ich ma charakter ciągł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</w:rPr>
        <w:t xml:space="preserve">Kierownik wycieczki zobowiązany jest ustalić z dyrektorem  termin i zakres wycieczki przed przystąpieniem do jej organizacji . </w:t>
      </w:r>
      <w:r>
        <w:rPr>
          <w:b/>
          <w:i/>
          <w:sz w:val="28"/>
          <w:szCs w:val="24"/>
        </w:rPr>
        <w:t>zał. 1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  <w:szCs w:val="24"/>
        </w:rPr>
        <w:t>Udział  dzieci  w  wycieczce  (z  wyjątkiem  przedmiotowych  odbywających  się w ramach  zajęć  )  wymaga  pisemnej  zgody  rodziców  lub  opiekunów prawnych,  którzy  powinni  przed  jej  rozpoczęciem  pokryć  koszty  związane  z  udziałem w niej ich dzieck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Kierownika wycieczki lub imprezy wyznacza dyrektor spośród pracowników pedagogicznych przedszkola. 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Kierownikiem wypoczynku dzieci i młodzieży może być osoba o kwalifikacjach do organizacji </w:t>
        <w:br/>
        <w:t>i prowadzenia wypoczynku.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zależności od celu i programu wycieczki opiekunem wycieczki może być także osoba niebędąca pracownikiem pedagogicznym, wyznaczona przez dyrektora przedszkola.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 przypadku większej niż jeden liczby opiekunów przynajmniej jeden z nich powinien być nauczycielem. 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ierownik może opracować szczegółowy regulamin wycieczki dostosowany do charakteru wycieczki/imprezy i zapoznać z nim wszystkich uczestników i ich rodziców.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 zadań kierownika wycieczki lub imprezy należy: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opracowanie programu i regulaminu wycieczki,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zapoznanie dzieci, rodziców i opiekunów wycieczki z programem i regulaminem wycieczki oraz informuje ich o celu i trasie wycieczki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zapewnienie warunków do pełnej realizacji programu i regulaminu wycieczki oraz sprawowanie nadzoru w tym zakresie,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zapoznanie dzieci i opiekunów wycieczki z zasadami bezpieczeństwa oraz zapewnienie warunków do ich przestrzegania,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określenie zadań opiekunów wycieczki w zakresie realizacji programu, zapewnienia opieki i bezpieczeństwa uczestnikom wycieczki,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nadzoruje zaopatrzenie dzieci i opiekunów wycieczki w odpowiedni sprzęt, wyposażenie oraz apteczkę pierwszej pomocy,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organizacja i nadzorowanie transportu, wyżywienia 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 xml:space="preserve">dokonanie podziału zadań wśród uczestników,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opieka nad dziećmi biorącymi udział w wycieczce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dysponowanie środkami finansowymi przeznaczonymi na organizację wycieczki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</w:rPr>
      </w:pPr>
      <w:r>
        <w:rPr>
          <w:sz w:val="22"/>
        </w:rPr>
        <w:t>dokonanie podsumowania, oceny i rozliczenia finansowego wycieczki po jej zakończeniu i informuje o tym dyrektora przedszkola i rodziców, w formie i terminie przyjętych w przedszkolu.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ierownik zobowiązany jest informować dyrektora przedszkola o przebiegu trwającej wycieczki oraz natychmiast informować o zaistniałych wypadkach i pojawiających się problemach itp.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ierownik wycieczki zobowiązany jest po zakończeniu wycieczki do przedstawienia dyrektorowi sprawozdania i rozliczenia z wycieczki, omówienia z uczestnikami zachowania oraz przedstawienia rodzicom rozliczenia.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Obowiązkiem opiekuna jest: </w:t>
      </w:r>
    </w:p>
    <w:p>
      <w:pPr>
        <w:pStyle w:val="Normal"/>
        <w:keepLines/>
        <w:widowControl w:val="false"/>
        <w:numPr>
          <w:ilvl w:val="0"/>
          <w:numId w:val="14"/>
        </w:numPr>
        <w:ind w:left="1080" w:right="0" w:hanging="360"/>
        <w:jc w:val="both"/>
        <w:rPr>
          <w:sz w:val="22"/>
        </w:rPr>
      </w:pPr>
      <w:r>
        <w:rPr>
          <w:sz w:val="22"/>
        </w:rPr>
        <w:t xml:space="preserve">sprawowanie opieki nad powierzonymi mu dziećmi, </w:t>
      </w:r>
    </w:p>
    <w:p>
      <w:pPr>
        <w:pStyle w:val="Normal"/>
        <w:keepLines/>
        <w:widowControl w:val="false"/>
        <w:numPr>
          <w:ilvl w:val="0"/>
          <w:numId w:val="14"/>
        </w:numPr>
        <w:ind w:left="1080" w:right="0" w:hanging="360"/>
        <w:jc w:val="both"/>
        <w:rPr>
          <w:sz w:val="22"/>
        </w:rPr>
      </w:pPr>
      <w:r>
        <w:rPr>
          <w:sz w:val="22"/>
        </w:rPr>
        <w:t>współdziałanie z kierownikiem w zakresie realizacji programu wycieczki i przestrzegania jej regulaminu,</w:t>
      </w:r>
    </w:p>
    <w:p>
      <w:pPr>
        <w:pStyle w:val="Normal"/>
        <w:keepLines/>
        <w:widowControl w:val="false"/>
        <w:numPr>
          <w:ilvl w:val="0"/>
          <w:numId w:val="14"/>
        </w:numPr>
        <w:ind w:left="1080" w:right="0" w:hanging="360"/>
        <w:jc w:val="both"/>
        <w:rPr>
          <w:sz w:val="22"/>
        </w:rPr>
      </w:pPr>
      <w:r>
        <w:rPr>
          <w:sz w:val="22"/>
        </w:rPr>
        <w:t xml:space="preserve">sprawowanie nadzoru nad przestrzeganiem regulaminu przez dzieci, ze szczególnym uwzględnieniem zasad bezpieczeństwa, </w:t>
      </w:r>
    </w:p>
    <w:p>
      <w:pPr>
        <w:pStyle w:val="Normal"/>
        <w:keepLines/>
        <w:widowControl w:val="false"/>
        <w:numPr>
          <w:ilvl w:val="0"/>
          <w:numId w:val="14"/>
        </w:numPr>
        <w:ind w:left="1080" w:right="0" w:hanging="360"/>
        <w:jc w:val="both"/>
        <w:rPr>
          <w:sz w:val="22"/>
        </w:rPr>
      </w:pPr>
      <w:r>
        <w:rPr>
          <w:sz w:val="22"/>
        </w:rPr>
        <w:t xml:space="preserve">nadzór nad  wykonywaniem zadań przydzielonych dzieciom, </w:t>
      </w:r>
    </w:p>
    <w:p>
      <w:pPr>
        <w:pStyle w:val="Normal"/>
        <w:keepLines/>
        <w:widowControl w:val="false"/>
        <w:numPr>
          <w:ilvl w:val="0"/>
          <w:numId w:val="14"/>
        </w:numPr>
        <w:ind w:left="1080" w:right="0" w:hanging="360"/>
        <w:jc w:val="both"/>
        <w:rPr>
          <w:sz w:val="22"/>
        </w:rPr>
      </w:pPr>
      <w:r>
        <w:rPr>
          <w:sz w:val="22"/>
        </w:rPr>
        <w:t>wykonywanie innych zadań zleconych przez kierownika,</w:t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keepLines/>
        <w:widowControl w:val="false"/>
        <w:numPr>
          <w:ilvl w:val="0"/>
          <w:numId w:val="0"/>
        </w:numPr>
        <w:ind w:left="172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ind w:left="709" w:right="0" w:hanging="425"/>
        <w:jc w:val="left"/>
        <w:rPr>
          <w:sz w:val="22"/>
        </w:rPr>
      </w:pPr>
      <w:r>
        <w:rPr>
          <w:sz w:val="22"/>
        </w:rPr>
        <w:t>Opiekunowie potwierdzają własnoręcznym podpisem na karcie wycieczki przyjęcie odpowiedzialności za bezpieczeństwo powierzonych im dzieci.</w:t>
      </w:r>
    </w:p>
    <w:p>
      <w:pPr>
        <w:pStyle w:val="Normal"/>
        <w:keepLines/>
        <w:widowControl w:val="false"/>
        <w:numPr>
          <w:ilvl w:val="0"/>
          <w:numId w:val="8"/>
        </w:numPr>
        <w:ind w:left="360" w:right="0" w:hanging="76"/>
        <w:jc w:val="left"/>
        <w:rPr>
          <w:sz w:val="22"/>
        </w:rPr>
      </w:pPr>
      <w:r>
        <w:rPr>
          <w:sz w:val="22"/>
        </w:rPr>
        <w:t xml:space="preserve">Nauczyciele powinni posiadać pisemną delegację wystawioną przez dyrektora przedszkola. 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ind w:left="360" w:right="0" w:hanging="76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kument ten stwierdza fakt świadczenia pracy nauczyciela poza przedszkolem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stawowe zasady bezpiecze</w:t>
      </w:r>
      <w:r>
        <w:rPr>
          <w:sz w:val="22"/>
        </w:rPr>
        <w:t>ń</w:t>
      </w:r>
      <w:r>
        <w:rPr>
          <w:b/>
          <w:bCs/>
          <w:sz w:val="22"/>
        </w:rPr>
        <w:t>stwa i opieki nad dziećmi podczas wycieczek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Na wycieczce o charakterze zajęć w terenie opiekę nad dziećmi sprawuje nauczyciel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bCs/>
          <w:sz w:val="22"/>
        </w:rPr>
        <w:t>Wyjście w teren poza budynek przedszkola i placu zabaw, nauczyciel odnotowuje w karcie znajdującej się przy dzienniku zajęć lekcyjnych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Na wycieczce organizowanej poza teren przedszkola w obrębie tej samej miejscowości, bez korzystania ze środków lokomocji opiekę nad grupą nie przekraczającą 30</w:t>
      </w:r>
      <w:r>
        <w:rPr>
          <w:color w:val="000000"/>
          <w:sz w:val="22"/>
          <w:u w:val="single"/>
        </w:rPr>
        <w:t xml:space="preserve"> dzieci sprawuje co najmniej dwie osoby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 xml:space="preserve">Na wycieczce udającej się  poza teren szkoły przy korzystaniu </w:t>
      </w:r>
      <w:r>
        <w:rPr>
          <w:color w:val="000000"/>
          <w:sz w:val="22"/>
          <w:u w:val="single"/>
        </w:rPr>
        <w:t>ze środków lokomocji opiekę powinna sprawować jedna osoba nad grupą do 15 dzieci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 xml:space="preserve">Liczba opiekunów może ulec zmianie uwzględniając wiek, stan zdrowia, ewentualną niepełnosprawność, a także specyfikę zajęć, imprez i wycieczek oraz warunki, w jakich będą się one odbywały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 xml:space="preserve">Dopuszcza się możliwość łączenia funkcji kierownika i opiekuna wycieczki lub imprezy za zgodą dyrektora przedszkola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Kierowca autokaru oraz przewodnik nie wchodzą i nie mogą wchodzić w skład opiekunów czy też kierowników wycieczki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Zabrania się prowadzenia wycieczek z dziećmi podczas burzy, śnieżycy i gołoledzi. W razie gwałtownego załamania się warunków pogodowych , należy wycieczkę odwołać.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Przed wyruszaniem z każdego miejsca pobytu, w czasie zwiedzania, przejazdów oraz przybycia do punktu docelowego, opiekunowie powinni bezwzględnie sprawdzać stan liczbowy dzieci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  <w:szCs w:val="24"/>
        </w:rPr>
      </w:pPr>
      <w:r>
        <w:rPr>
          <w:sz w:val="22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  <w:szCs w:val="24"/>
        </w:rPr>
      </w:pPr>
      <w:r>
        <w:rPr>
          <w:sz w:val="22"/>
          <w:szCs w:val="24"/>
        </w:rPr>
        <w:t>Schemat dnia powinien uwzględniać podstawowe zasady: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4"/>
        </w:rPr>
      </w:pPr>
      <w:r>
        <w:rPr>
          <w:sz w:val="22"/>
          <w:szCs w:val="24"/>
        </w:rPr>
        <w:t>czas na zabiegi sanitarne;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4"/>
        </w:rPr>
      </w:pPr>
      <w:r>
        <w:rPr>
          <w:sz w:val="22"/>
          <w:szCs w:val="24"/>
        </w:rPr>
        <w:t>właściwe proporcje czasowe dotyczące przejazdów, zwiedzania, rozrywki i rekreacji;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4"/>
        </w:rPr>
      </w:pPr>
      <w:r>
        <w:rPr>
          <w:sz w:val="22"/>
          <w:szCs w:val="24"/>
        </w:rPr>
        <w:t>program powinna cechować zmienność treści, środowiska i intensywności;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</w:rPr>
      </w:pPr>
      <w:r>
        <w:rPr>
          <w:sz w:val="22"/>
          <w:szCs w:val="24"/>
        </w:rPr>
        <w:t xml:space="preserve">program powinien uwzględniać potrzeby i zainteresowania uczestników, wychowywać </w:t>
        <w:br/>
        <w:t>i przekazywać nowe treści oraz kształtować nowe nawyki, potrzeby i postawy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Do przewozu dzieci należy wykorzystywać tylko sprawne i dopuszczone do przewozu osób pojazdy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Uczestnicy wycieczek powinni być objęci ubezpieczeniem od następstw nieszczęśliwych wypadków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W przypadku, gdy podczas trwania wycieczki miał miejsce wśród jego uczestników wypadek, stosuje się odpowiednio przepisy dotyczące postępowania w razie wypadków w  placówkach publicznych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Kierownik wycieczki powinien zabrać na każdy rodzaj wycieczki apteczkę pierwszej pomocy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 xml:space="preserve">Wycieczki powinny rozpoczynać i kończyć się w wyznaczonym w harmonogramie wycieczki miejscu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Uczestnicy wycieczki powinni być wyposażeni w elementy odblask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dzaje wycieczek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  <w:t>Realizacja wycieczki powinna uwzględniać następujące wytyczne:</w: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WYCIECZKA AUTOKAROWA/PKP</w:t>
      </w:r>
      <w:r>
        <w:rPr>
          <w:color w:val="FF0000"/>
          <w:sz w:val="22"/>
        </w:rPr>
        <w:t xml:space="preserve"> </w:t>
        <w:tab/>
        <w:tab/>
      </w:r>
      <w:r>
        <w:rPr>
          <w:i/>
          <w:color w:val="FF0000"/>
          <w:sz w:val="22"/>
        </w:rPr>
        <w:t>1 opiekun nad grupą do 15 dzieci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jmowanie  miejsca  w  środkach  transportu  powinno  być  realizowane  tak,  aby opiekunowie  siedzieli  przy  drzwiach  lub  w  skrajnych  przedziałach  PKP, z zastrzeżeniem pełnienia dyżurów na korytarzach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autokar przewożący uczestników wycieczek/imprez przedszkolnych musi być oznakowany – tablica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przewóz dzieci”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przejścia w autokarze muszą być wolne, nie mogą się tam znajdować dodatkowe miejsca do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>siedzenia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stoje autokaru mogą odbywać się tylko na oznakowanych parkingach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 każdej przerwie w podróży należy sprawdzić stan liczebny dzieci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bowiązkiem opiekunów  jest dopilnowanie dzieci  w czasie  jazdy(uczniowie  nie mogą  chodzić  po  autokarze,  siedzieć  tyłem,  na  oparciu,  rzucać  śmieciami  lub wyrzucać je przez okno, itd.)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zależnie od liczby dzieci – zawsze 2 opiekunów (jedna osoba z przodu grupy, druga – z tyłu)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WYCIECZKA PIESZA</w:t>
        <w:tab/>
        <w:tab/>
        <w:tab/>
      </w:r>
      <w:r>
        <w:rPr>
          <w:i/>
          <w:color w:val="FF0000"/>
          <w:sz w:val="22"/>
        </w:rPr>
        <w:t>1 opiekun nad grupą do 13 dziec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olumna  pieszych  może poruszać  się  tylko po chodniku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czestnicy wycieczek pieszych muszą posiadać widoczne elementy odblaskow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zależnie od liczby dzieci – zawsze 2 opiekunów (jedna osoba z przodu grupy, druga – z tyłu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owiązek ubrania dzieci w elementy odblaskowe – np. kamizelki, kurtki, czap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owiązki uczestników wyciecz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Uczestnik wycieczki jest zobowiązany: </w:t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>przybyć na miejsce zbiórki o wyznaczonej godzinie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>poinformować opiekuna wycieczki o ewentualnym złym samopoczuciu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>wykonywać polecenia kierownika, opiekunów, pilota i przewodnika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 xml:space="preserve">w środkach transportu zająć miejsce wyznaczone przez opiekuna,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 xml:space="preserve">w czasie jazdy nie spacerować, nie stawać na siedzeniu, nie wychylać się przez okno,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>nie zaśmiecać pojazdu, zawsze mieć zapięte pasy bezpieczeństwa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>korzystać z urządzeń technicznych zgodnie z ich przeznaczeniem i za zgodą opiekuna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>w czasie postoju i zwiedzania nie oddalać się od grupy bez zgody opiekuna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>dbać o higienę i schludny wygląd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8" w:right="0" w:hanging="539"/>
        <w:jc w:val="both"/>
        <w:rPr>
          <w:sz w:val="22"/>
        </w:rPr>
      </w:pPr>
      <w:r>
        <w:rPr>
          <w:sz w:val="22"/>
        </w:rPr>
        <w:t xml:space="preserve">zachowywać się zgodnie z ogólnymi zasadami dobrego wychowania i kultury,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97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sz w:val="22"/>
        </w:rPr>
      </w:pPr>
      <w:r>
        <w:rPr>
          <w:sz w:val="22"/>
        </w:rPr>
        <w:t xml:space="preserve">Uczestnik wycieczki zobowiązany jest zapoznać się i przestrzegać regulaminu wycieczki, stanowiącego  </w:t>
      </w:r>
      <w:r>
        <w:rPr>
          <w:b/>
          <w:i/>
          <w:sz w:val="28"/>
          <w:szCs w:val="24"/>
        </w:rPr>
        <w:t>zał. 5</w:t>
      </w:r>
      <w:r>
        <w:rPr>
          <w:sz w:val="22"/>
        </w:rPr>
        <w:t xml:space="preserve"> lub szczegółowego regulaminu opracowanego dla danej wycieczki/imprezy.</w:t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nansowanie wyciecz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>Plan finansowy musi określać ogólny koszt wycieczki, koszt jednego uczestnika wycieczki oraz przewidywane koszty organizacyjne i programow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Wycieczki finansowane mogą być ze składek uczestników, środków Rady Rodziców lub innych źródeł (ze środków pozyskanych od organizacji i stowarzyszeń wspierających oświatę oraz od sponsorów)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sz w:val="22"/>
        </w:rPr>
        <w:t xml:space="preserve">Rodzice dzieci biorących udział w wycieczce zobowiązani są do pokrycia związanych z nią kosztów, chyba, że udział w imprezie jest finansowany z innych źródeł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0" w:hanging="0"/>
        <w:jc w:val="both"/>
        <w:rPr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 xml:space="preserve"> Rodzice, którzy zadeklarowali udział swego dziecka w wycieczce, a następnie deklarację tę wycofali, zobowiązani są do pokrycia strat, jakie powstały z tego tytułu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5. </w:t>
      </w:r>
      <w:r>
        <w:rPr>
          <w:sz w:val="22"/>
        </w:rPr>
        <w:t xml:space="preserve">Kierownik wycieczki oraz opiekunowie nie ponoszą kosztów udziału w wycieczce.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</w:t>
      </w:r>
      <w:r>
        <w:rPr>
          <w:sz w:val="22"/>
        </w:rPr>
        <w:t>Kierownik wycieczki dba, by program wycieczki i jego finansowanie odbywało się zgodnie z założeniam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Rozliczenia wycieczki dokonuje kierownik wycieczki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rPr>
          <w:sz w:val="22"/>
        </w:rPr>
      </w:pPr>
      <w:r>
        <w:rPr>
          <w:sz w:val="22"/>
        </w:rPr>
        <w:t>1. Kierownik wycieczki krajowej  kilkudniowej zobowiązany jest przedstawić pełną dokumentację co najmniej tydzień przed rozpoczęciem wycieczk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rPr>
          <w:sz w:val="22"/>
        </w:rPr>
      </w:pPr>
      <w:r>
        <w:rPr>
          <w:sz w:val="22"/>
        </w:rPr>
        <w:t>2. Kierownik wycieczki krajowej jednodniowej  przedstawia dokumentację  co najmniej 2 dni przed terminem wycieczk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rPr>
          <w:sz w:val="22"/>
        </w:rPr>
      </w:pPr>
      <w:r>
        <w:rPr>
          <w:sz w:val="22"/>
        </w:rPr>
        <w:t>3. Kierownik wycieczki krajowej przygotowuje następującą dokumentację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zgłoszenie wycieczki – </w:t>
      </w:r>
      <w:r>
        <w:rPr>
          <w:b/>
          <w:bCs/>
          <w:i/>
          <w:iCs/>
          <w:sz w:val="28"/>
          <w:szCs w:val="28"/>
        </w:rPr>
        <w:t>zał 1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2"/>
        </w:rPr>
        <w:t>kartę wycieczki z  oświadczeniem kierownika i opiekunów</w:t>
      </w:r>
      <w:r>
        <w:rPr>
          <w:b/>
          <w:i/>
          <w:sz w:val="22"/>
        </w:rPr>
        <w:t xml:space="preserve"> – </w:t>
      </w:r>
      <w:r>
        <w:rPr>
          <w:b/>
          <w:i/>
          <w:sz w:val="28"/>
          <w:szCs w:val="24"/>
        </w:rPr>
        <w:t>zał. 2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ogram wycieczki </w:t>
      </w:r>
      <w:r>
        <w:rPr>
          <w:b/>
          <w:i/>
          <w:sz w:val="28"/>
          <w:szCs w:val="24"/>
        </w:rPr>
        <w:t>– zał 3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listę uczestników wycieczki  (co najmniej dwa egzemplarze) – </w:t>
      </w:r>
      <w:r>
        <w:rPr>
          <w:b/>
          <w:i/>
          <w:sz w:val="28"/>
          <w:szCs w:val="24"/>
        </w:rPr>
        <w:t>zał. 4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</w:rPr>
        <w:t xml:space="preserve">pisemne oświadczenie rodziców – </w:t>
      </w:r>
      <w:r>
        <w:rPr>
          <w:b/>
          <w:i/>
          <w:sz w:val="28"/>
          <w:szCs w:val="24"/>
        </w:rPr>
        <w:t>zał. 4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regulamin wycieczek</w:t>
      </w:r>
      <w:r>
        <w:rPr>
          <w:b w:val="false"/>
          <w:bCs w:val="false"/>
          <w:i w:val="false"/>
          <w:iCs w:val="false"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– zał 5</w:t>
      </w:r>
    </w:p>
    <w:p>
      <w:pPr>
        <w:pStyle w:val="Normal"/>
        <w:keepLines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rozliczenie finansowe wycieczki po jej zakończeniu – </w:t>
      </w:r>
      <w:r>
        <w:rPr>
          <w:b/>
          <w:i/>
          <w:sz w:val="28"/>
          <w:szCs w:val="24"/>
        </w:rPr>
        <w:t>zał. 6</w:t>
      </w:r>
    </w:p>
    <w:p>
      <w:pPr>
        <w:pStyle w:val="Normal"/>
        <w:keepLines/>
        <w:widowControl w:val="false"/>
        <w:numPr>
          <w:ilvl w:val="1"/>
          <w:numId w:val="4"/>
        </w:numPr>
        <w:jc w:val="both"/>
        <w:rPr/>
      </w:pPr>
      <w:r>
        <w:rPr>
          <w:sz w:val="22"/>
        </w:rPr>
        <w:t xml:space="preserve">oświadczenie opiekunów wycieczki/imprezy turystycznej – </w:t>
      </w:r>
      <w:r>
        <w:rPr>
          <w:b/>
          <w:i/>
          <w:sz w:val="28"/>
          <w:szCs w:val="28"/>
        </w:rPr>
        <w:t>zał. 7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144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ostanowienia końcowe</w:t>
      </w:r>
    </w:p>
    <w:p>
      <w:pPr>
        <w:pStyle w:val="Normal"/>
        <w:ind w:left="360" w:right="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 xml:space="preserve">Dzieci, które nie uczestniczą w wycieczce  organizowanej w dniach zajęć przedszkolnych mogą brać udział w zajęciach z grupą wskazaną przez dyrektora/wicedyrektora. 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sz w:val="22"/>
        </w:rPr>
      </w:pPr>
      <w:r>
        <w:rPr>
          <w:sz w:val="22"/>
        </w:rPr>
        <w:t xml:space="preserve">2. Listę tych dzieci wychowawca dołącza do odpowiedniego dziennika zajęć. 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ind w:left="113" w:right="0" w:hanging="0"/>
        <w:jc w:val="both"/>
        <w:rPr>
          <w:sz w:val="22"/>
        </w:rPr>
      </w:pPr>
      <w:r>
        <w:rPr>
          <w:sz w:val="22"/>
        </w:rPr>
        <w:t xml:space="preserve">3. Kierownik wycieczki powinien zaproponować rodzicom dodatkowe ubezpieczenie jej uczestników oraz poinformować ich o konsekwencjach braku ubezpieczenia. 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sz w:val="22"/>
        </w:rPr>
      </w:pPr>
      <w:r>
        <w:rPr>
          <w:sz w:val="22"/>
        </w:rPr>
        <w:t xml:space="preserve">4. W razie wypadku uczestników wycieczki stosuje się odpowiednio przepisy dotyczące postępowania w razie wypadków w szkołach i placówkach publicznych. 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sz w:val="22"/>
        </w:rPr>
        <w:t>5. W sprawach nie uregulowanych niniejszym regulaminem stosuje się odpowiednio przepisy Kodeksu Pracy, Statutu Szkoły oraz rozporządzeń MEN w sprawie ogólnych przepisów bezpieczeństwa i higieny w szkołach i w sprawie zasad i warunków organizowania przez szkoły krajoznawstwa i turystyki.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Zał.1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uńska Wola, dnia............................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Zgłoszenie wycieczki przedszkolnej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22"/>
        </w:rPr>
      </w:pPr>
      <w:r>
        <w:rPr>
          <w:rFonts w:cs="Times New Roman" w:ascii="Times New Roman" w:hAnsi="Times New Roman"/>
          <w:b/>
          <w:i/>
          <w:sz w:val="3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głaszam wycieczkę przedszkolną do 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ą w dniu/dniach ........................................................................................................</w:t>
        <w:br/>
        <w:t>przez ...........................................................................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zgłoszenia dołączam odpowiednie dokumenty zgodnie z Regulaminem Wycieczek Przedszkolnych.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/ podpis kierownika wycieczki /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W załączeniu: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Karta wycieczki.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rogram wycieczki.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Regulamin wycieczki wraz z potwierdzeniem  o zapoznaniu się z regulaminem.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Lista uczestników wycieczki.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 Rozliczenie wycieczki wraz z dokumentacją finansową. </w:t>
      </w:r>
    </w:p>
    <w:p>
      <w:pPr>
        <w:pStyle w:val="Default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keepLines/>
        <w:widowControl w:val="false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keepLines/>
        <w:widowControl w:val="false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M1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M1"/>
        <w:bidi w:val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KARTA WYCIECZKI </w:t>
      </w:r>
      <w:r>
        <w:rPr>
          <w:rFonts w:cs="Times New Roman" w:ascii="Times New Roman" w:hAnsi="Times New Roman"/>
          <w:i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</w:rPr>
        <w:t>zał.2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bidi w:val="0"/>
        <w:spacing w:lineRule="atLeast" w:line="416"/>
        <w:ind w:left="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rzedszkola/szkoły/placówk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tLeast" w:line="416"/>
        <w:ind w:left="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el wycieczk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miasta/trasa wycieczki: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ierownika wycieczki: ……………………………………………………………</w:t>
        <w:br/>
        <w:t>Liczba uczniów: …………………, w tym uczniów niepełnosprawnych: ………………………...</w:t>
        <w:br/>
        <w:t>Klasa: ………………………………………………………………………………………………</w:t>
        <w:br/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piekunów wycieczki: .........................................................................................................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 transportu: …………………………………………………………………………………</w:t>
      </w:r>
    </w:p>
    <w:p>
      <w:pPr>
        <w:pStyle w:val="Default"/>
        <w:bidi w:val="0"/>
        <w:spacing w:lineRule="atLeast" w:line="416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4945</wp:posOffset>
                </wp:positionH>
                <wp:positionV relativeFrom="paragraph">
                  <wp:posOffset>150495</wp:posOffset>
                </wp:positionV>
                <wp:extent cx="644271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11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1"/>
        <w:bidi w:val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CM1"/>
        <w:bidi w:val="0"/>
        <w:spacing w:before="0" w:after="238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M1"/>
        <w:bidi w:val="0"/>
        <w:spacing w:before="0" w:after="238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M1"/>
        <w:bidi w:val="0"/>
        <w:spacing w:before="0" w:after="23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OGRAM WYCIECZKI 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, godzina wyjazdu oraz powro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 trasy      (w kilometrach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 docelowa                i trasa        powrot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egółowy program wycieczki od wyjazdu do powrot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 miejsca noclegowego          i żywieniowego oraz przystanki      i miejsca  żywieni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M1"/>
        <w:bidi w:val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</w:rPr>
        <w:t xml:space="preserve">OŚWIADCZENIE </w:t>
      </w:r>
    </w:p>
    <w:p>
      <w:pPr>
        <w:pStyle w:val="Default"/>
        <w:bidi w:val="0"/>
        <w:spacing w:lineRule="atLeast" w:line="446" w:before="0" w:after="272"/>
        <w:ind w:left="413" w:right="-288" w:hanging="0"/>
        <w:jc w:val="left"/>
        <w:rPr>
          <w:rFonts w:cs="Times New Roman"/>
          <w:sz w:val="22"/>
          <w:szCs w:val="26"/>
        </w:rPr>
      </w:pPr>
      <w:r>
        <w:rPr>
          <w:rFonts w:cs="Times New Roman" w:ascii="Times New Roman" w:hAnsi="Times New Roman"/>
          <w:szCs w:val="26"/>
        </w:rPr>
        <w:t xml:space="preserve">Zobowiązuję się do przestrzegania przepisów dotyczących zasad bezpieczeństwa w czasie wycieczki. 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Default"/>
        <w:bidi w:val="0"/>
        <w:spacing w:lineRule="atLeast" w:line="446" w:before="0" w:after="272"/>
        <w:ind w:left="413" w:right="-468" w:firstLine="295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ierownik wycieczki</w:t>
        <w:tab/>
        <w:tab/>
        <w:tab/>
        <w:t xml:space="preserve">                 Opiekunowie wycieczki</w:t>
      </w:r>
    </w:p>
    <w:p>
      <w:pPr>
        <w:pStyle w:val="CM1"/>
        <w:tabs>
          <w:tab w:val="clear" w:pos="708"/>
          <w:tab w:val="left" w:pos="709" w:leader="none"/>
          <w:tab w:val="left" w:pos="3960" w:leader="dot"/>
          <w:tab w:val="left" w:pos="5670" w:leader="none"/>
          <w:tab w:val="left" w:pos="8789" w:leader="dot"/>
        </w:tabs>
        <w:bidi w:val="0"/>
        <w:spacing w:before="0" w:after="23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>1. …………………………………</w:t>
      </w:r>
    </w:p>
    <w:p>
      <w:pPr>
        <w:pStyle w:val="Default"/>
        <w:tabs>
          <w:tab w:val="clear" w:pos="708"/>
          <w:tab w:val="left" w:pos="709" w:leader="none"/>
          <w:tab w:val="left" w:pos="3960" w:leader="dot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(imię i nazwisko oraz podpis)</w:t>
      </w:r>
      <w:r>
        <w:rPr>
          <w:rFonts w:cs="Times New Roman" w:ascii="Times New Roman" w:hAnsi="Times New Roman"/>
        </w:rPr>
        <w:t xml:space="preserve">                                   2. …………………………………</w:t>
      </w:r>
    </w:p>
    <w:p>
      <w:pPr>
        <w:pStyle w:val="Default"/>
        <w:tabs>
          <w:tab w:val="clear" w:pos="708"/>
          <w:tab w:val="left" w:pos="709" w:leader="none"/>
          <w:tab w:val="left" w:pos="3960" w:leader="dot"/>
          <w:tab w:val="left" w:pos="5775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  <w:tab w:val="left" w:pos="3960" w:leader="dot"/>
          <w:tab w:val="left" w:pos="5775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3. …………………………………</w:t>
      </w:r>
    </w:p>
    <w:p>
      <w:pPr>
        <w:pStyle w:val="Default"/>
        <w:tabs>
          <w:tab w:val="clear" w:pos="708"/>
          <w:tab w:val="left" w:pos="709" w:leader="none"/>
          <w:tab w:val="left" w:pos="3969" w:leader="dot"/>
          <w:tab w:val="left" w:pos="5775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left" w:pos="709" w:leader="none"/>
          <w:tab w:val="left" w:pos="3969" w:leader="dot"/>
          <w:tab w:val="left" w:pos="5775" w:leader="none"/>
        </w:tabs>
        <w:bidi w:val="0"/>
        <w:jc w:val="left"/>
        <w:rPr>
          <w:sz w:val="22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4.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5. 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6.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i/>
        </w:rPr>
        <w:t>(imiona i nazwiska oraz podpis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i/>
        </w:rPr>
        <w:t>(data i podpis dyrektora przedszkola/szkoły/placówki)</w:t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4"/>
        </w:rPr>
        <w:t xml:space="preserve">LISTA UCZESTNIKÓW WYCIECZKI </w:t>
      </w:r>
      <w:r>
        <w:rPr>
          <w:b/>
          <w:sz w:val="36"/>
        </w:rPr>
        <w:t xml:space="preserve">       </w:t>
      </w:r>
      <w:r>
        <w:rPr>
          <w:b/>
          <w:i/>
          <w:sz w:val="28"/>
          <w:szCs w:val="24"/>
        </w:rPr>
        <w:t>zał. 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5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0"/>
        <w:gridCol w:w="904"/>
        <w:gridCol w:w="45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telefonu rodzica/rodziców ucz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/>
          <w:sz w:val="28"/>
          <w:szCs w:val="24"/>
        </w:rPr>
        <w:t>OŚWIADCZENIE   RODZICÓW/</w:t>
      </w:r>
      <w:r>
        <w:rPr>
          <w:b/>
          <w:i/>
          <w:sz w:val="28"/>
          <w:szCs w:val="24"/>
        </w:rPr>
        <w:t xml:space="preserve"> </w:t>
      </w:r>
      <w:r>
        <w:rPr>
          <w:b/>
          <w:sz w:val="28"/>
          <w:szCs w:val="24"/>
        </w:rPr>
        <w:t>OPIEKUNÓW</w:t>
      </w:r>
      <w:r>
        <w:rPr>
          <w:i/>
          <w:sz w:val="28"/>
          <w:szCs w:val="24"/>
        </w:rPr>
        <w:t xml:space="preserve">                </w:t>
      </w:r>
      <w:r>
        <w:rPr>
          <w:b/>
          <w:i/>
          <w:sz w:val="28"/>
          <w:szCs w:val="24"/>
        </w:rPr>
        <w:t>Zał.4</w:t>
      </w:r>
    </w:p>
    <w:p>
      <w:pPr>
        <w:pStyle w:val="Nagwek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Wyrażam zgodę na udział mojego dziecka(imię i  nazwisko)…………………………………………….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wycieczce  do……………………………………………………………….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erminie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 na pokrycie kosztów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kwota)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ganizowanej przez 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3. Zapoznałem/am  się z regulaminem wycieczki/ imprezy turystycznej.</w:t>
      </w:r>
    </w:p>
    <w:p>
      <w:pPr>
        <w:pStyle w:val="Normal"/>
        <w:rPr>
          <w:sz w:val="22"/>
        </w:rPr>
      </w:pPr>
      <w:r>
        <w:rPr>
          <w:sz w:val="22"/>
        </w:rPr>
        <w:t xml:space="preserve">4. Zobowiązujemy się do zapewnienia jej/jego bezpieczeństwa w drodze z miejsca zamieszkania a zbiórk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raz po wycieczce przedszkolnej/imprezie turystycznej do miejsca zamieszk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6. Oświadczamy, że nie widzimy przeciwwskazań zdrowotnych do uczestnictwa naszego dziecka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wycieczce przedszkolnej/ imprezie turystycznej zgodnie z przedstawionym programem.</w:t>
      </w:r>
    </w:p>
    <w:p>
      <w:pPr>
        <w:pStyle w:val="Normal"/>
        <w:rPr>
          <w:sz w:val="22"/>
        </w:rPr>
      </w:pPr>
      <w:r>
        <w:rPr>
          <w:sz w:val="22"/>
        </w:rPr>
        <w:t xml:space="preserve">7. Zobowiązujemy się do natychmiastowego odebrania naszego dziecka w trakcie trwania wycieczki/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mprezy turystycznej w przypadku gdy jego zachowanie zagraża zdrowiu bądź życiu jeg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ub innych uczestników.</w:t>
      </w:r>
    </w:p>
    <w:p>
      <w:pPr>
        <w:pStyle w:val="Normal"/>
        <w:rPr>
          <w:sz w:val="22"/>
        </w:rPr>
      </w:pPr>
      <w:r>
        <w:rPr>
          <w:sz w:val="22"/>
        </w:rPr>
        <w:t>8. Zobowiązujemy się do terminowej wpłaty za wycieczkę.</w:t>
      </w:r>
    </w:p>
    <w:p>
      <w:pPr>
        <w:pStyle w:val="Normal"/>
        <w:rPr>
          <w:sz w:val="22"/>
        </w:rPr>
      </w:pPr>
      <w:r>
        <w:rPr>
          <w:sz w:val="22"/>
        </w:rPr>
        <w:t>9. Oświadczamy, że dziecko (uczestnik wycieczki/imprezy) jest ubezpieczone.</w:t>
      </w:r>
    </w:p>
    <w:p>
      <w:pPr>
        <w:pStyle w:val="Normal"/>
        <w:rPr>
          <w:sz w:val="22"/>
        </w:rPr>
      </w:pPr>
      <w:r>
        <w:rPr>
          <w:sz w:val="22"/>
        </w:rPr>
        <w:t>- ubezpieczenie w szkole, w innym miejscu/podkreślić właściwą odpowiedź</w:t>
      </w:r>
    </w:p>
    <w:p>
      <w:pPr>
        <w:pStyle w:val="Normal"/>
        <w:rPr>
          <w:sz w:val="22"/>
        </w:rPr>
      </w:pPr>
      <w:r>
        <w:rPr>
          <w:sz w:val="22"/>
        </w:rPr>
        <w:t>11.uwagi dotyczące stanu zdrowia  dziecka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data, czytelny podpis rodziców/prawnych opiekunó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szCs w:val="24"/>
        </w:rPr>
        <w:t xml:space="preserve">REGULAMIN  WYCIECZKI       </w:t>
      </w:r>
      <w:r>
        <w:rPr>
          <w:b/>
          <w:i/>
          <w:sz w:val="28"/>
          <w:szCs w:val="24"/>
        </w:rPr>
        <w:t>Zał. 5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Zachowanie człowieka w miejscach publicznych daje świadectwo o jego kulturze, może mieć również wpływ na bezpieczeństwo wielu osób”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I. Uczestnik wycieczki zobowiązany jest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Zachowywać się w sposób zdyscyplinowany i kulturalny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Stosować się do poleceń, zakazów i nakazów wydawanych przez opiekunów lub przewodników – wszyscy uczestnicy zobowiązani są do posłuszeństwa    i wykonywania poleceń kierownika wycieczki oraz opiekunów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Każdy z uczestników powinien być wyposażony w odpowiedni strój              i ekwipunek (w zależności od rodzaju wycieczki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Realizować zaplanowany program wycieczki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Punktualnie zgłaszać się na miejsca zbiórki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Nie oddalać się od grupy bez  zezwolenia opiekuna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Dbać o bezpieczeństwo własne i innych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Kulturalnie odnosić się do opiekunów, kolegów i innych osób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Traktować z należytym respektem obiekty zabytkowe i eksponaty muzealne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Nie śmiecić, nie niszczyć zieleni, nie płoszyć zwierząt, nie rozpalać ogniska w miejscach niedozwolonych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Przestrzegać godzin ciszy nocnej oraz wewnętrznego regulaminu ośrodka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Dbać o czystość, ład i porządek w miejscach, w których się przebyw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Kąpiel w akwenach, basenach możliwa jest tylko za zgodą i pod opieką ratownika i opiekunów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Wszelkie niedyspozycje należy zgłaszać opiekunowi, zabrania się przyjmowania leków bez wiedzy opiekuna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6"/>
        <w:bidi w:val="0"/>
        <w:jc w:val="center"/>
        <w:rPr/>
      </w:pPr>
      <w:r>
        <w:rPr/>
      </w:r>
    </w:p>
    <w:p>
      <w:pPr>
        <w:pStyle w:val="CM6"/>
        <w:bidi w:val="0"/>
        <w:jc w:val="center"/>
        <w:rPr/>
      </w:pPr>
      <w:r>
        <w:rPr/>
      </w:r>
    </w:p>
    <w:p>
      <w:pPr>
        <w:pStyle w:val="CM6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ROZLICZENIE  WYCIECZKI/ IMPREZY        </w:t>
      </w:r>
      <w:r>
        <w:rPr>
          <w:rFonts w:cs="Times New Roman" w:ascii="Times New Roman" w:hAnsi="Times New Roman"/>
          <w:b/>
          <w:i/>
          <w:sz w:val="28"/>
        </w:rPr>
        <w:t>zał. 6</w:t>
      </w:r>
    </w:p>
    <w:p>
      <w:pPr>
        <w:pStyle w:val="CM6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o ............................................................................................... </w:t>
      </w:r>
    </w:p>
    <w:p>
      <w:pPr>
        <w:pStyle w:val="Default"/>
        <w:bidi w:val="0"/>
        <w:spacing w:lineRule="atLeast" w:line="396" w:before="0" w:after="560"/>
        <w:ind w:left="0" w:right="8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zorganizowanej w dniu .................................. przez ..................................................................</w:t>
      </w:r>
    </w:p>
    <w:p>
      <w:pPr>
        <w:pStyle w:val="CM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. DOCHODY 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łaty uczestników: liczba osób ..........    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 koszt wycieczki .................... = ................. zł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płaty: ................................................................................................................           </w:t>
      </w:r>
    </w:p>
    <w:p>
      <w:pPr>
        <w:pStyle w:val="Default"/>
        <w:bidi w:val="0"/>
        <w:ind w:left="0" w:right="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 dochody:.......................................... 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I. WYDATKI </w:t>
      </w:r>
    </w:p>
    <w:p>
      <w:pPr>
        <w:pStyle w:val="Default"/>
        <w:widowControl w:val="false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transportu: .......................................... </w:t>
        <w:br/>
      </w:r>
    </w:p>
    <w:p>
      <w:pPr>
        <w:pStyle w:val="Default"/>
        <w:widowControl w:val="false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noclegu: ................................................ </w:t>
        <w:br/>
      </w:r>
    </w:p>
    <w:p>
      <w:pPr>
        <w:pStyle w:val="Default"/>
        <w:widowControl w:val="false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wyżywienia: ........................................... </w:t>
        <w:br/>
      </w:r>
    </w:p>
    <w:p>
      <w:pPr>
        <w:pStyle w:val="Default"/>
        <w:widowControl w:val="false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ety wstępu:  </w:t>
        <w:tab/>
        <w:t>................................                                       </w:t>
      </w:r>
    </w:p>
    <w:p>
      <w:pPr>
        <w:pStyle w:val="Default"/>
        <w:bidi w:val="0"/>
        <w:ind w:left="1440" w:right="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                                       </w:t>
      </w:r>
    </w:p>
    <w:p>
      <w:pPr>
        <w:pStyle w:val="Default"/>
        <w:bidi w:val="0"/>
        <w:ind w:left="1440" w:right="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                                      </w:t>
      </w:r>
    </w:p>
    <w:p>
      <w:pPr>
        <w:pStyle w:val="Default"/>
        <w:bidi w:val="0"/>
        <w:ind w:left="216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nne wydatki (.............) .................................             </w:t>
      </w:r>
    </w:p>
    <w:p>
      <w:pPr>
        <w:pStyle w:val="Default"/>
        <w:bidi w:val="0"/>
        <w:ind w:left="34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ind w:left="34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azem wydatki</w:t>
      </w:r>
      <w:r>
        <w:rPr>
          <w:rFonts w:cs="Times New Roman" w:ascii="Times New Roman" w:hAnsi="Times New Roman"/>
          <w:color w:val="000000"/>
        </w:rPr>
        <w:t>................................................ </w:t>
      </w:r>
    </w:p>
    <w:p>
      <w:pPr>
        <w:pStyle w:val="CM7"/>
        <w:bidi w:val="0"/>
        <w:spacing w:lineRule="atLeast" w:line="39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 Koszt wycieczki (imprezy) na 1 uczestnika:      -          </w:t>
        <w:softHyphen/>
      </w:r>
      <w:r>
        <w:rPr>
          <w:rFonts w:cs="Times New Roman" w:ascii="Times New Roman" w:hAnsi="Times New Roman"/>
        </w:rPr>
        <w:t> ................................ </w:t>
      </w:r>
    </w:p>
    <w:p>
      <w:pPr>
        <w:pStyle w:val="CM1"/>
        <w:bidi w:val="0"/>
        <w:spacing w:lineRule="atLeast" w:line="4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V. Pozostała kwota w wysokości </w:t>
      </w: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> zł             zostaje </w:t>
      </w:r>
      <w:r>
        <w:rPr>
          <w:rFonts w:cs="Times New Roman" w:ascii="Times New Roman" w:hAnsi="Times New Roman"/>
        </w:rPr>
        <w:t>................................ </w:t>
      </w:r>
    </w:p>
    <w:p>
      <w:pPr>
        <w:pStyle w:val="CM8"/>
        <w:bidi w:val="0"/>
        <w:spacing w:lineRule="atLeast" w:line="39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określić sposób zagospodarowania kwoty – np. zwrot, wspólne wydatki klasowe itp.)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bidi w:val="0"/>
        <w:spacing w:lineRule="atLeast" w:line="276" w:before="0" w:after="513"/>
        <w:ind w:left="0" w:righ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ierownik wycieczki              ………………………………………   </w:t>
      </w:r>
    </w:p>
    <w:p>
      <w:pPr>
        <w:pStyle w:val="CM6"/>
        <w:bidi w:val="0"/>
        <w:spacing w:lineRule="atLeast" w:line="396"/>
        <w:ind w:left="0" w:right="4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Rozliczenie przyjął: </w:t>
        <w:tab/>
        <w:t>………………………………………………..</w:t>
        <w:tab/>
        <w:t>data…………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Zał. 7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OPIEKUNÓW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CIECZKI/IMPREZY TURYSTYCZNEJ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Oświadczam, że zapoznałam/em się z przepisami dotyczącymi zasad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bezpieczeństwa na wycieczkach i imprezach turystycznych dla dzieci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i młodzieży zgodnie z Rozporządzeniem MENiS z dnia 31 grudnia 2002 r.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w sprawie bezpieczeństwa i higieny w publicznych i niepublicznych szkołach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 placówkach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zyjmuję następujące obowiązki i zadania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prawowanie opieki nad powierzonymi uczniami;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prawowanie nadzoru nad przestrzeganiem regulaminu uczestnika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wycieczki/imprezy turystycznej przez uczniów ze szczególnym uwzględnieniem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zasad bezpieczeństwa;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spółdziałanie z kierownikiem w zakresie realizacji programu i harmonogramu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wycieczki lub imprezy;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Wykonywanie innych zadań zleconych przez kierownika;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adzorowanie wykonania zadań przydzielonych uczniom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Zgodnie z Rozporządzeniem MENiS z dnia 8 listopada 2001 r. biorę pełną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odpowiedzialność za życie i zdrowie powierzonych mej opiece uczniów na czas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trwania wycieczki/imprezy turystycznej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podpisy opiekunów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Podpis kierownika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wycieczki/imprezy turystycznej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ejscowość ………………………., dnia 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en-US"/>
        </w:rPr>
      </w:r>
    </w:p>
    <w:sectPr>
      <w:footerReference w:type="default" r:id="rId2"/>
      <w:type w:val="nextPage"/>
      <w:pgSz w:w="11906" w:h="16838"/>
      <w:pgMar w:left="1417" w:right="1133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799A8t00">
    <w:altName w:val="Arial"/>
    <w:charset w:val="00"/>
    <w:family w:val="swiss"/>
    <w:pitch w:val="default"/>
  </w:font>
  <w:font w:name="TTE1BC53B8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8"/>
        <w:i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4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>
        <w:b/>
        <w:bCs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sz w:val="22"/>
        <w:i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bCs/>
      <w:i w:val="false"/>
      <w:sz w:val="2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b w:val="false"/>
      <w:i/>
      <w:sz w:val="28"/>
      <w:szCs w:val="24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i w:val="false"/>
      <w:sz w:val="22"/>
      <w:szCs w:val="24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4"/>
    </w:rPr>
  </w:style>
  <w:style w:type="character" w:styleId="WW8Num20z0">
    <w:name w:val="WW8Num20z0"/>
    <w:qFormat/>
    <w:rPr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b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  <w:i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6">
    <w:name w:val="WW8Num14z6"/>
    <w:qFormat/>
    <w:rPr>
      <w:b/>
      <w:i w:val="false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2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i w:val="false"/>
      <w:color w:val="000000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5z1">
    <w:name w:val="WW8Num15z1"/>
    <w:qFormat/>
    <w:rPr/>
  </w:style>
  <w:style w:type="character" w:styleId="WW8Num15z6">
    <w:name w:val="WW8Num15z6"/>
    <w:qFormat/>
    <w:rPr>
      <w:b/>
      <w:i w:val="false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3z1">
    <w:name w:val="WW8Num13z1"/>
    <w:qFormat/>
    <w:rPr/>
  </w:style>
  <w:style w:type="character" w:styleId="WW8Num13z6">
    <w:name w:val="WW8Num13z6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0">
    <w:name w:val="WW8Num36z0"/>
    <w:qFormat/>
    <w:rPr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 w:val="false"/>
      <w:i/>
      <w:sz w:val="28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/>
  </w:style>
  <w:style w:type="character" w:styleId="WW8Num18z6">
    <w:name w:val="WW8Num18z6"/>
    <w:qFormat/>
    <w:rPr>
      <w:b/>
      <w:i w:val="false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1">
    <w:name w:val="WW8Num32z1"/>
    <w:qFormat/>
    <w:rPr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0">
    <w:name w:val="WW8Num38z0"/>
    <w:qFormat/>
    <w:rPr>
      <w:b/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i w:val="false"/>
      <w:color w:val="000000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13"/>
    </w:pPr>
    <w:rPr>
      <w:rFonts w:ascii="TTE1BC53B8t00;Arial" w:hAnsi="TTE1BC53B8t00;Arial" w:cs="TTE1BC53B8t00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3"/>
    </w:pPr>
    <w:rPr>
      <w:rFonts w:ascii="TTE1BC53B8t00;Arial" w:hAnsi="TTE1BC53B8t00;Arial" w:cs="TTE1BC53B8t00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TTE1BC53B8t00;Arial" w:hAnsi="TTE1BC53B8t00;Arial" w:cs="TTE1BC53B8t00;Arial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1:00Z</dcterms:created>
  <dc:creator>U.B.</dc:creator>
  <dc:description/>
  <dc:language>en-US</dc:language>
  <cp:lastModifiedBy/>
  <cp:lastPrinted>2018-09-05T15:27:00Z</cp:lastPrinted>
  <dcterms:modified xsi:type="dcterms:W3CDTF">2019-08-29T09:21:17Z</dcterms:modified>
  <cp:revision>10</cp:revision>
  <dc:subject/>
  <dc:title>Regulamin wycieczek szkolnych</dc:title>
</cp:coreProperties>
</file>